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3.2021  №  12</w:t>
      </w:r>
    </w:p>
    <w:p>
      <w:pPr>
        <w:pStyle w:val="Normal"/>
        <w:shd w:fill="FFFFFF" w:val="clear"/>
        <w:tabs>
          <w:tab w:val="clear" w:pos="708"/>
          <w:tab w:val="left" w:pos="915" w:leader="none"/>
          <w:tab w:val="center" w:pos="4677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ставления подведомственными учреждениями Ростовкинского сельского поселения Омского муниципального района Омской области месячной, квартальной, годовой бюджетной отчетности, дополнительных форм бюджетной отчетности, квартальной бухгалтерской отчетности муниципальных бюджетных и автоном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26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декабря 2010 года № 191н,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5 марта 2011 года № 33н, Уставом Ростовк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"/>
      <w:r>
        <w:rPr>
          <w:rFonts w:cs="Times New Roman CYR" w:ascii="Times New Roman CYR" w:hAnsi="Times New Roman CYR"/>
          <w:sz w:val="28"/>
          <w:szCs w:val="28"/>
        </w:rPr>
        <w:t xml:space="preserve">1. Установить сроки представления подведомственными учреждениями Ростовкинского сельского поселения Омского муниципального района Омской области месячной, квартальной, годовой бюджетной отчетности, дополнительных форм бюджетной отчетности, квартальной бухгалтерской отчетности муниципальных бюджетных и автономных учреждений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риложению № 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настоящему распоряжению. </w:t>
      </w:r>
      <w:bookmarkStart w:id="1" w:name="sub_5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стоящее распоряжение вступает в силу на следующий день после дня его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применяется при представлении месячной, квартальной бюджетной отчетности, дополнительных форм бюджетной отчетности, квартальной бухгалтерской отчетности подведомственных муниципальных бюджетных и автономных учреждений, начиная с отчетности по состоянию на 1 апр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Опубликовать настоящее распоряжение на официальном сайте Ростовк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О.Б. П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40" w:leader="none"/>
        </w:tabs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left="4962" w:hanging="0"/>
        <w:rPr/>
      </w:pPr>
      <w:r>
        <w:rPr>
          <w:sz w:val="28"/>
          <w:szCs w:val="28"/>
          <w:lang w:eastAsia="ar-SA"/>
        </w:rPr>
        <w:t>Приложение к распоряжению Администрации Ростовк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12.03.2021   № 12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color w:val="26282F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 w:val="false"/>
          <w:color w:val="26282F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Times New Roman CYR" w:ascii="Times New Roman CYR" w:hAnsi="Times New Roman CYR"/>
          <w:b w:val="false"/>
          <w:color w:val="26282F"/>
          <w:sz w:val="28"/>
          <w:szCs w:val="28"/>
        </w:rPr>
        <w:t>Сроки</w:t>
        <w:br/>
        <w:t>представления подведомственными учреждениями Ростовкинского сельского поселения Омского муниципального района Омской области месячной, квартальной, годовой бюджетной отчетности, дополнительных форм бюджетной отчетности, квартальной бухгалтерской отчетности муниципальных бюджетных и автономных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color w:val="26282F"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"/>
        <w:gridCol w:w="3270"/>
        <w:gridCol w:w="1701"/>
        <w:gridCol w:w="1843"/>
        <w:gridCol w:w="2206"/>
        <w:gridCol w:w="14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  <w:br/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форм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формы по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ОКУД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ность представ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представления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 позднее 02 числа месяца, следующего за отчетным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 по консолидируем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 позднее 02 числа месяца, следующего за отчетным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по поступлениям и выбы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02 числа месяца, следующего за отчетным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кассовом поступлении и выбыти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5 числа месяца, следующего за отчетным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 по поступлениям и выбытиям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5 числа месяца, следующего за отчетным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остатках денежных средств на счетах П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503178 </w:t>
            </w:r>
            <w:r>
              <w:rPr>
                <w:rFonts w:cs="Times New Roman CYR" w:ascii="Times New Roman CYR" w:hAnsi="Times New Roman CYR"/>
                <w:lang w:val="en-US"/>
              </w:rPr>
              <w:t>SV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5 числа месяца, следующего за отчетным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 позднее 05 числа месяца, следующего за отчетным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 позднее 05 числа месяца, следующего за отчетным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б использовании межбюджетных трансфертов (областных средств) из областного бюджета МО и ТГВ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503324_</w:t>
            </w:r>
            <w:r>
              <w:rPr>
                <w:rFonts w:cs="Times New Roman CYR" w:ascii="Times New Roman CYR" w:hAnsi="Times New Roman CYR"/>
                <w:lang w:val="en-US"/>
              </w:rPr>
              <w:t>O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2 числа месяца, следующего за отчетным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б использовании межбюджетных трансфертов (федеральных средств) из областного бюджета МО и ТГВ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03324_F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2 числа месяца, следующего за отчетным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 позднее 20 числа месяца, следующего за отчетным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яснительная записка к отчету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, ежегод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10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 позднее 10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по дебиторской и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 позднее 10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10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исполнении судебных решений по денежным обязательствам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10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20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движении денежных средст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стоянию на 1 ию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 позднее 20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изменении остатков валюты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03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15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расходах и численности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02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15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15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финансовых результат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15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 ГРБС, РБС, ПБС, ГАИФ, АИФ, ГАДБ, А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15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исполнении мероприятий в рамка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числа месяца, следующего за отчетны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движении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числа месяца, следующего за отчетны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6435" TargetMode="External"/><Relationship Id="rId3" Type="http://schemas.openxmlformats.org/officeDocument/2006/relationships/hyperlink" Target="http://internet.garant.ru/document/redirect/12181732/1005" TargetMode="External"/><Relationship Id="rId4" Type="http://schemas.openxmlformats.org/officeDocument/2006/relationships/hyperlink" Target="http://internet.garant.ru/document/redirect/12181732/1010" TargetMode="External"/><Relationship Id="rId5" Type="http://schemas.openxmlformats.org/officeDocument/2006/relationships/hyperlink" Target="http://internet.garant.ru/document/redirect/12181732/0" TargetMode="External"/><Relationship Id="rId6" Type="http://schemas.openxmlformats.org/officeDocument/2006/relationships/hyperlink" Target="http://internet.garant.ru/document/redirect/12184447/11" TargetMode="External"/><Relationship Id="rId7" Type="http://schemas.openxmlformats.org/officeDocument/2006/relationships/hyperlink" Target="http://internet.garant.ru/document/redirect/12184447/0" TargetMode="External"/><Relationship Id="rId8" Type="http://schemas.openxmlformats.org/officeDocument/2006/relationships/hyperlink" Target="http://internet.garant.ru/document/redirect/74435079/0" TargetMode="External"/><Relationship Id="rId9" Type="http://schemas.openxmlformats.org/officeDocument/2006/relationships/hyperlink" Target="http://internet.garant.ru/document/redirect/179139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3:00Z</dcterms:created>
  <dc:creator>djob</dc:creator>
  <dc:description/>
  <dc:language>en-US</dc:language>
  <cp:lastModifiedBy>User</cp:lastModifiedBy>
  <cp:lastPrinted>2021-03-15T12:30:00Z</cp:lastPrinted>
  <dcterms:modified xsi:type="dcterms:W3CDTF">2021-03-15T06:33:00Z</dcterms:modified>
  <cp:revision>2</cp:revision>
  <dc:subject/>
  <dc:title>РАСПОРЯЖЕНИЕ</dc:title>
</cp:coreProperties>
</file>